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</w:t>
      </w:r>
      <w:r>
        <w:rPr/>
        <w:t>BÖLÜMÜ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……………………..numaralı öğrencisiyim. Rahatsızlığım nedeniyle almış olduğum… günlük rapor ekte sunulmuştur. Aşağıda sınav tarihleri belirtilen derslerden mazeret sınavına girmek istiyorum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ilgilerinizi ve gereğini arz ederim. …/…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0"/>
        <w:gridCol w:w="1990"/>
        <w:gridCol w:w="4121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 KAYIT FORMUNDA ALDIĞI DERSLER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ARET SINAVINA GİRMEK İSTEDİĞİ DERS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V TARİHİ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5:00Z</dcterms:created>
  <dc:creator>vuslat01</dc:creator>
  <dc:description/>
  <cp:keywords/>
  <dc:language>en-US</dc:language>
  <cp:lastModifiedBy>vuslat01</cp:lastModifiedBy>
  <dcterms:modified xsi:type="dcterms:W3CDTF">2015-04-03T13:41:00Z</dcterms:modified>
  <cp:revision>2</cp:revision>
  <dc:subject/>
  <dc:title/>
</cp:coreProperties>
</file>